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555-6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88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 xml:space="preserve">     27 ма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Петрухнова Виталия Николаевича, </w:t>
      </w:r>
      <w:r>
        <w:rPr>
          <w:rStyle w:val="CatUserDefinedgrp38rplc8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рухнов В.Н. 03 апреля 2024 года в 08 часов 17 минут на 189 км автодороги Сургут-Нижневартовск, управляя транспортным средством – автомобилем Freightliner, </w:t>
      </w:r>
      <w:r>
        <w:rPr>
          <w:rStyle w:val="CatCarNumbergrp27rplc1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Петрухнов В.Н. пояснил, что торопил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рухнов В.Н.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Петрухновым В.Н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86 ХМ 556237 от 03.04.2024 года, согласно которому Петрухнов В.Н. 03 апреля 2024 года в 08 часов 17 минут на 189 км автодороги Сургут-Нижневартовск, управляя транспортным средством – автомобилем Freightliner, </w:t>
      </w:r>
      <w:r>
        <w:rPr>
          <w:rStyle w:val="CatCarNumbergrp27rplc2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03.04.2024 года, согласно которому 03.04.2024 года в 08:17 часов во время несения службы на 189 км а/д Сургут – Нижневартовск был остановлен автомобиль - Freightliner, </w:t>
      </w:r>
      <w:r>
        <w:rPr>
          <w:rStyle w:val="CatCarNumbergrp27rplc3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Петрухнова В.Н., который совершил выезд на сторону проезжей части дороги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, тем самым, нарушил ч. 4 ст. 12.15 КоАП РФ. С данным правонарушением Петрухнов В.Н. согласился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схемой совершения административного правонарушения от 03.04.2024 года, на которой зафиксирован факт выезда на полосу, предназначенную для встречного движения, Петрухновым В.Н. в нарушение ПДД РФ при обстоятельствах, указанных в протоколе об административном правонарушении 86 ХМ 556237 от 03.04.2024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карточки операции с ВУ, согласно которой, водительское удостоверение серии и номера 8633 812755 на имя Петрухнова В.Н. действительно до 18.11.2027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Freightliner, </w:t>
      </w:r>
      <w:r>
        <w:rPr>
          <w:rStyle w:val="CatCarNumbergrp27rplc4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Петрухнова Е.Н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схемы дислокации дорожных знаков и разметки, согласно которой на 189-190 км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идеозаписью правонарушения на компакт-диске, которой подтверждается факт совершения обгона транспортного средства Петрухновым В.Н. при вышеуказанных обстоятельства</w:t>
      </w:r>
      <w:r>
        <w:rPr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Петрухновым В.Н. административного правонарушения, описанного в протоколе об административном правонарушении 86 ХМ 556237 от 03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Петрухнова В.Н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етрухнова Виталия Никола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037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7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CarNumbergrp27rplc17">
    <w:name w:val="cat-CarNumber grp-27 rplc-17"/>
    <w:basedOn w:val="DefaultParagraphFont"/>
    <w:qFormat/>
    <w:rPr/>
  </w:style>
  <w:style w:type="character" w:styleId="CatCarNumbergrp27rplc28">
    <w:name w:val="cat-CarNumber grp-27 rplc-28"/>
    <w:basedOn w:val="DefaultParagraphFont"/>
    <w:qFormat/>
    <w:rPr/>
  </w:style>
  <w:style w:type="character" w:styleId="CatCarNumbergrp27rplc35">
    <w:name w:val="cat-CarNumber grp-27 rplc-35"/>
    <w:basedOn w:val="DefaultParagraphFont"/>
    <w:qFormat/>
    <w:rPr/>
  </w:style>
  <w:style w:type="character" w:styleId="CatCarNumbergrp27rplc46">
    <w:name w:val="cat-CarNumber grp-27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